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QUÍMICA BIOLÓG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SO DE POSTGRADO O SEMINAR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AÑO: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>
          <w:b/>
          <w:u w:val="single"/>
        </w:rPr>
        <w:t>NOMBRE DEL CURSO/SEMINARIO:</w:t>
      </w:r>
      <w:r>
        <w:rPr/>
        <w:t xml:space="preserve">   Biología Molecul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NOMBRE Y APELLIDO DEL RESPONSABLE:</w:t>
      </w:r>
      <w:r>
        <w:rPr/>
        <w:t xml:space="preserve">  Eduardo T. Cánep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u w:val="single"/>
        </w:rPr>
        <w:t>DOCENTES QUE COLABORAN EN EL DICTADO DEL CURSO:</w:t>
      </w:r>
      <w:r>
        <w:rPr/>
        <w:t xml:space="preserve"> Elba Vázquez, Silvia Rossi, Silvia Moreno de Colon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>
          <w:b/>
          <w:u w:val="single"/>
        </w:rPr>
        <w:t>FECHA DE INICIACIÓN:</w:t>
      </w:r>
      <w:r>
        <w:rPr>
          <w:b/>
        </w:rPr>
        <w:t xml:space="preserve">   </w:t>
      </w:r>
      <w:r>
        <w:rPr/>
        <w:t>23/03/2009</w:t>
      </w:r>
      <w:r>
        <w:rPr>
          <w:b/>
        </w:rPr>
        <w:t xml:space="preserve">     </w:t>
      </w:r>
      <w:r>
        <w:rPr>
          <w:b/>
          <w:u w:val="single"/>
        </w:rPr>
        <w:t>FECHA DE FINALIZACION:</w:t>
      </w:r>
      <w:r>
        <w:rPr/>
        <w:t xml:space="preserve">  8/07/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>
          <w:b/>
          <w:u w:val="single"/>
        </w:rPr>
        <w:t>CANTIDAD DE HORAS TOTALES DE DICT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0" w:leader="none"/>
          <w:tab w:val="left" w:pos="960" w:leader="none"/>
        </w:tabs>
        <w:overflowPunct w:val="false"/>
        <w:autoSpaceDE w:val="false"/>
        <w:ind w:left="660" w:hanging="360"/>
        <w:jc w:val="both"/>
        <w:textAlignment w:val="baseline"/>
        <w:rPr/>
      </w:pPr>
      <w:r>
        <w:rPr>
          <w:b/>
          <w:u w:val="single"/>
        </w:rPr>
        <w:t>TEORICAS:</w:t>
      </w:r>
      <w:r>
        <w:rPr/>
        <w:t xml:space="preserve">  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0" w:leader="none"/>
          <w:tab w:val="left" w:pos="960" w:leader="none"/>
        </w:tabs>
        <w:overflowPunct w:val="false"/>
        <w:autoSpaceDE w:val="false"/>
        <w:ind w:left="660" w:hanging="360"/>
        <w:jc w:val="both"/>
        <w:textAlignment w:val="baseline"/>
        <w:rPr/>
      </w:pPr>
      <w:r>
        <w:rPr>
          <w:b/>
          <w:u w:val="single"/>
        </w:rPr>
        <w:t>SEMINARIOS:</w:t>
      </w:r>
      <w:r>
        <w:rPr/>
        <w:t xml:space="preserve"> 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0" w:leader="none"/>
          <w:tab w:val="left" w:pos="960" w:leader="none"/>
        </w:tabs>
        <w:overflowPunct w:val="false"/>
        <w:autoSpaceDE w:val="false"/>
        <w:ind w:left="660" w:hanging="360"/>
        <w:jc w:val="both"/>
        <w:textAlignment w:val="baseline"/>
        <w:rPr/>
      </w:pPr>
      <w:r>
        <w:rPr>
          <w:b/>
          <w:u w:val="single"/>
        </w:rPr>
        <w:t>LABORATORIO:</w:t>
      </w:r>
      <w:r>
        <w:rPr/>
        <w:t xml:space="preserve">  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0" w:leader="none"/>
          <w:tab w:val="left" w:pos="960" w:leader="none"/>
        </w:tabs>
        <w:overflowPunct w:val="false"/>
        <w:autoSpaceDE w:val="false"/>
        <w:ind w:left="660" w:hanging="360"/>
        <w:jc w:val="both"/>
        <w:textAlignment w:val="baseline"/>
        <w:rPr/>
      </w:pPr>
      <w:r>
        <w:rPr>
          <w:b/>
          <w:u w:val="single"/>
        </w:rPr>
        <w:t>CLASES TEORICAS-PRACTICAS</w:t>
      </w:r>
      <w:r>
        <w:rPr/>
        <w:t xml:space="preserve">  48</w:t>
      </w:r>
    </w:p>
    <w:p>
      <w:pPr>
        <w:pStyle w:val="Normal"/>
        <w:tabs>
          <w:tab w:val="clear" w:pos="708"/>
          <w:tab w:val="left" w:pos="960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u w:val="single"/>
        </w:rPr>
        <w:t>FORMA DE EVALUACIÓN:</w:t>
      </w:r>
      <w:r>
        <w:rPr/>
        <w:t xml:space="preserve"> 2 exámenes parciales y examen final. Promoción con notas parciales igual o mayor a 8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>
          <w:b/>
          <w:u w:val="single"/>
        </w:rPr>
        <w:t>LUGAR DE DICTADO:</w:t>
      </w:r>
      <w:r>
        <w:rPr/>
        <w:t xml:space="preserve"> Departamento de Química Biológ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>
          <w:b/>
          <w:u w:val="single"/>
        </w:rPr>
        <w:t>PUNTAJE QUE OTORGA PARA EL DOCTORADO:</w:t>
      </w:r>
      <w:r>
        <w:rPr/>
        <w:t xml:space="preserve">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) </w:t>
      </w:r>
      <w:r>
        <w:rPr>
          <w:b/>
          <w:u w:val="single"/>
        </w:rPr>
        <w:t>Nº DE ALUMNOS</w:t>
      </w:r>
      <w:r>
        <w:rPr>
          <w:b/>
        </w:rPr>
        <w:t xml:space="preserve">: Mínimo:    </w:t>
      </w:r>
      <w:r>
        <w:rPr/>
        <w:t>1</w:t>
      </w:r>
      <w:r>
        <w:rPr>
          <w:b/>
        </w:rPr>
        <w:t xml:space="preserve">                Máximo: </w:t>
      </w:r>
      <w:r>
        <w:rPr/>
        <w:t>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) </w:t>
      </w:r>
      <w:r>
        <w:rPr>
          <w:b/>
          <w:u w:val="single"/>
        </w:rPr>
        <w:t>ARANCEL PROPUESTO:</w:t>
      </w:r>
      <w:r>
        <w:rPr/>
        <w:t xml:space="preserve">  300 mód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u w:val="single"/>
        </w:rPr>
        <w:t>PROGRAMA ANALÍTICO Y BIBLIOGRAFÍA DEL CURSO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                    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VºBº Del Departamento                                         Firma del Respons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                                                                           ......Eduardo T. Cánepa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VºBº de la Subcomisión de Docto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 Biología Molecular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Estructura del DNA. Superenrollamiento. Topología. Números L, T, W. Topoisomerasas: clasificación y mecanismos de ac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romatina. Estructura de nucleosomas. Organización de la cromatina: posicionamiento traslacional y rotacional. Métodos para estudiar el estado de organización de la cromat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odificaciones epigenéticas. Metilación del DNA. Código de histo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Heterocromatina. Génesis y manteni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aracterísticas generales de la Replicación. Sitio de inicio de la replicación. Semiconservatividad. Bidireccionalidad. Semidiscontinuidad. Replicación en procariotas. Regulación de la iniciación. Proteínas involucradas. Complejos proteicos: primosoma, repliso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eplicación en eucariotas inferiores y superiores. Análisis comparativo de orígenes de replicación en levaduras y mamíferos. Identificación de orígenes. Proteínas iniciadoras. Hipótesis contrapuestas sobre la localización de orígenes. Paradoja de la especificidad del replicador. Factorías de replica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Telómeros y Telomerasas. Problema en la replicación de los extremos de los cromosomas. Estructura y mecanismo de acción de la telomerasa. Estructura del telómero. Regulación de la telomerasa y del largo del telómero. Relación entre la proliferación y los telómeros: Límite de Hayflick y senescencia replicativa. Relación entre telomerasa y cáncer. Relación entre telomerasa e inmortalidad celul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eplicación del DNA y el ciclo celular. Teoría del licenciamiento del origen de replicación. Proteínas involucradas en el licenciamiento. Ensamblado del complejo prereplicativo. Ciclinas y quinasas de proteínas dependientes de ciclin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Elongación y DNA polimerasas. DNA polimerasas de procariotas y eucariotas. Mantenimiento de la fidelidad replicativa. Eficiencia catalítica. Estructura de la DNA polimerasa III y mecanismo de ac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ntenimiento de la integridad genómica. Fuentes de daño. Respuesta celular frente a la injuria al DNA. Sistemas de reparación en células eucariotas. Proteínas involucradas: sensores, transductores, efectores. Factores de accesibilidad a la cromatina. Relación entre el daño al DNA y la tumorigénesis. Daño al DNA y la apopt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ranscripción. Modelos eucariotas. Estrategia general de la regulación de la transcripción. Descripción de las proteínas involucr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ranscripción basal: RNA polimerasa II; factores generales de la transcrpción. Promotores. Etapa de iniciación. Etapa de despeje del promo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longación de la transcripción: proteínas que intervienen. Papel del extremo carboxi terminal de la subunidad mayor de la RNA polimerasa II; fosforilación. Modificaciones de la cromatina durante la elon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erminación de la transcripción. Modelo del "torpedo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</w:t>
      </w:r>
      <w:r>
        <w:rPr/>
        <w:t>Acoplamiento transcripción- procesamiento del m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gulación de la transcripción: factores de transcripción. Coactivadores. Mediador. Maquinarias remodeladoras de la cromatina. Estrategia general de la regulación de la expresión génica. Ejemp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raducción de proteínas. Etapas de la traducción: iniciación, elongación y termin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gulación de la traducción: Cap-dependiente y Cap-independiente; corrimiento de marco de lectura programado; salteo de los codones de detención. Regulacion por miRNA. Localización del RNA y regulación de la tradu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Introducción general al procesamiento del RNA. Clases de intrones. Modelo autocatalítico. Splicing: señales clásicas de splicing, secuencias consen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Spliceosoma: snRNP, ensamblaje del spliceosoma, requerimientos estructurales  El ciclo del spliceoso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es-ES_tradnl"/>
        </w:rPr>
      </w:pPr>
      <w:r>
        <w:rPr>
          <w:rFonts w:eastAsia="Arial Narrow"/>
          <w:lang w:val="es-ES_tradnl"/>
        </w:rPr>
        <w:t xml:space="preserve"> </w:t>
      </w:r>
      <w:r>
        <w:rPr>
          <w:lang w:val="es-ES_tradnl"/>
        </w:rPr>
        <w:t xml:space="preserve">Factores de splicing – proteinas SR y SRm. "Speckles" . Estimuladores y silenciadores de splicing. Señales auxiliares de splicing. El segundo spliceosoma – Intrones tipo U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Splicing alternativo: efectos biológicos. Relación entre splicing y procesividad de la RNA polimerasa. Splicing en citoplasma. Splicing de RN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Capping: Estructura. Mecanismo. Funciones.  Poliadenilación: Mecanismo de clivaje y poliadenilación. Recambio de la cola de poliA.  Procesamiento alternativo. Efectos del cap y poliA en el splic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Edición de RNA: por inserción, por deaminación. Mecanismo de edición. ARNs cortos que silencian la expresión de genes. Mecanismo de RNAi. miRNA, biogénesis, inhibición de la síntesis de proteínas, degradación de RNAm blanc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Control de calidad del RNA nuclear y citoplasmático. </w:t>
      </w:r>
      <w:r>
        <w:rPr>
          <w:lang w:val="en-US"/>
        </w:rPr>
        <w:t xml:space="preserve">NMD: nonsense-mediated decay"; NSD: "non-stop mediated decay" y NGD: "no-go mediated decay" . </w:t>
      </w:r>
      <w:r>
        <w:rPr/>
        <w:t xml:space="preserve">Maquinaria de degradación del RNA; exoso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olecular Biology of the Cell- Alberts et al (2002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olecular and Cellular Biology- Lodish et al 2005</w:t>
      </w:r>
    </w:p>
    <w:p>
      <w:pPr>
        <w:pStyle w:val="Normal"/>
        <w:spacing w:lineRule="auto" w:line="360"/>
        <w:jc w:val="both"/>
        <w:rPr/>
      </w:pPr>
      <w:r>
        <w:rPr/>
        <w:t>Genes VII , B.Lewin, 2002</w:t>
      </w:r>
    </w:p>
    <w:p>
      <w:pPr>
        <w:pStyle w:val="Normal"/>
        <w:spacing w:lineRule="auto" w:line="360"/>
        <w:jc w:val="both"/>
        <w:rPr/>
      </w:pPr>
      <w:r>
        <w:rPr/>
        <w:t>Articulos de revisión extraídos de publicaciones periódicas, puestos a disposición de los alumnos</w:t>
      </w:r>
    </w:p>
    <w:p>
      <w:pPr>
        <w:pStyle w:val="Normal"/>
        <w:spacing w:lineRule="auto" w:line="360"/>
        <w:jc w:val="both"/>
        <w:rPr/>
      </w:pPr>
      <w:r>
        <w:rPr/>
        <w:t>Artículos experimentales de publicaciones periódicas, puestos a disposicion de los alumno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szCs w:val="20"/>
      <w:u w:val="single"/>
      <w:lang w:val="es-ES_tradnl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basedOn w:val="Fuentedeprrafopredeter"/>
    <w:qFormat/>
    <w:rPr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00:00Z</dcterms:created>
  <dc:creator>Eduardo Tomás Cánepa</dc:creator>
  <dc:description/>
  <cp:keywords/>
  <dc:language>en-US</dc:language>
  <cp:lastModifiedBy>Ayelen</cp:lastModifiedBy>
  <cp:lastPrinted>2007-01-25T09:14:00Z</cp:lastPrinted>
  <dcterms:modified xsi:type="dcterms:W3CDTF">2011-03-04T17:30:00Z</dcterms:modified>
  <cp:revision>2</cp:revision>
  <dc:subject/>
  <dc:title>Biología Molecula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1358549</vt:r8>
  </property>
  <property fmtid="{D5CDD505-2E9C-101B-9397-08002B2CF9AE}" pid="3" name="_AuthorEmail">
    <vt:lpwstr>ecanepa@qb.fcen.uba.ar</vt:lpwstr>
  </property>
  <property fmtid="{D5CDD505-2E9C-101B-9397-08002B2CF9AE}" pid="4" name="_AuthorEmailDisplayName">
    <vt:lpwstr>Eduardo Cánepa</vt:lpwstr>
  </property>
  <property fmtid="{D5CDD505-2E9C-101B-9397-08002B2CF9AE}" pid="5" name="_EmailSubject">
    <vt:lpwstr>programa y biblio Biología Molecular</vt:lpwstr>
  </property>
  <property fmtid="{D5CDD505-2E9C-101B-9397-08002B2CF9AE}" pid="6" name="_ReviewingToolsShownOnce">
    <vt:lpwstr/>
  </property>
</Properties>
</file>