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QUÍMICA BIOLÓGI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SO DE POSTGRADO O SEMINARI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AÑO: 200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NOMBRE DEL CURSO/SEMIN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 de grado/postgrado Química Farmacológic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 xml:space="preserve">NOMBRE Y APELLIDO DEL RESPONSABLE: </w:t>
      </w:r>
      <w:r>
        <w:rPr>
          <w:sz w:val="24"/>
        </w:rPr>
        <w:t xml:space="preserve">Claudia Perez Leiro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DOCENTES QUE COLABORAN EN EL DICTADO DEL CURSO:</w:t>
      </w:r>
      <w:r>
        <w:rPr>
          <w:sz w:val="24"/>
        </w:rPr>
        <w:t xml:space="preserve"> Alcira Nesse, Beatriz Sassetti, Adrian Turjanski, Laura Pregliasco, Francisco Stefano, Elba Pereyra, Irene Quintana, Leonardo Romorin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) </w:t>
      </w:r>
      <w:r>
        <w:rPr>
          <w:b/>
          <w:sz w:val="24"/>
          <w:u w:val="single"/>
        </w:rPr>
        <w:t>FECHA DE INICIACIÓN:</w:t>
      </w:r>
      <w:r>
        <w:rPr>
          <w:b/>
          <w:sz w:val="24"/>
        </w:rPr>
        <w:t xml:space="preserve">   </w:t>
      </w:r>
      <w:r>
        <w:rPr>
          <w:sz w:val="24"/>
        </w:rPr>
        <w:t>18/8</w:t>
      </w: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FECHA DE FINALIZACION:</w:t>
      </w:r>
      <w:r>
        <w:rPr>
          <w:sz w:val="24"/>
        </w:rPr>
        <w:t xml:space="preserve">   11/1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) </w:t>
      </w:r>
      <w:r>
        <w:rPr>
          <w:b/>
          <w:sz w:val="24"/>
          <w:u w:val="single"/>
        </w:rPr>
        <w:t>CANTIDAD DE HORAS TOTALES DE DICTADO:</w:t>
      </w:r>
      <w:r>
        <w:rPr>
          <w:sz w:val="24"/>
        </w:rPr>
        <w:t xml:space="preserve">  111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960" w:leader="none"/>
        </w:tabs>
        <w:ind w:left="660" w:right="0" w:hanging="360"/>
        <w:jc w:val="both"/>
        <w:rPr/>
      </w:pPr>
      <w:r>
        <w:rPr>
          <w:b/>
          <w:sz w:val="24"/>
          <w:u w:val="single"/>
        </w:rPr>
        <w:t>TEORICAS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960" w:leader="none"/>
        </w:tabs>
        <w:ind w:left="660" w:right="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NA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960" w:leader="none"/>
        </w:tabs>
        <w:ind w:left="660" w:right="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BORATO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960" w:leader="none"/>
        </w:tabs>
        <w:ind w:left="660" w:right="0" w:hanging="360"/>
        <w:jc w:val="both"/>
        <w:rPr/>
      </w:pPr>
      <w:r>
        <w:rPr>
          <w:b/>
          <w:sz w:val="24"/>
          <w:u w:val="single"/>
        </w:rPr>
        <w:t>CLASES TEORICAS-PRACTICAS</w:t>
      </w:r>
      <w:r>
        <w:rPr>
          <w:sz w:val="24"/>
        </w:rPr>
        <w:t xml:space="preserve">  10 (6h Seminarios-TPs, 4h Teóricas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960" w:leader="none"/>
        </w:tabs>
        <w:ind w:left="30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</w:rPr>
        <w:t xml:space="preserve">6) </w:t>
      </w:r>
      <w:r>
        <w:rPr>
          <w:b/>
          <w:sz w:val="24"/>
          <w:u w:val="single"/>
        </w:rPr>
        <w:t>FORMA DE EVALUACIÓN:</w:t>
      </w:r>
      <w:r>
        <w:rPr>
          <w:sz w:val="24"/>
        </w:rPr>
        <w:t xml:space="preserve"> </w:t>
      </w:r>
      <w:r>
        <w:rPr>
          <w:bCs/>
          <w:sz w:val="24"/>
        </w:rPr>
        <w:t>3 exámenes parciales y seminario general grupal (promoción con 8 punto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) </w:t>
      </w:r>
      <w:r>
        <w:rPr>
          <w:b/>
          <w:sz w:val="24"/>
          <w:u w:val="single"/>
        </w:rPr>
        <w:t>LUGAR DE DICTADO:</w:t>
      </w:r>
      <w:r>
        <w:rPr>
          <w:sz w:val="24"/>
        </w:rPr>
        <w:t xml:space="preserve">  Depto. Química Biológ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) </w:t>
      </w:r>
      <w:r>
        <w:rPr>
          <w:b/>
          <w:sz w:val="24"/>
          <w:u w:val="single"/>
        </w:rPr>
        <w:t>PUNTAJE QUE OTORGA PARA EL DOCTORADO:</w:t>
      </w:r>
      <w:r>
        <w:rPr>
          <w:sz w:val="24"/>
        </w:rPr>
        <w:t xml:space="preserve">  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b/>
          <w:sz w:val="24"/>
          <w:u w:val="single"/>
        </w:rPr>
        <w:t>Nº DE ALUMNOS</w:t>
      </w:r>
      <w:r>
        <w:rPr>
          <w:b/>
          <w:sz w:val="24"/>
        </w:rPr>
        <w:t xml:space="preserve">: Mínimo:   </w:t>
      </w:r>
      <w:r>
        <w:rPr>
          <w:sz w:val="24"/>
        </w:rPr>
        <w:t>10</w:t>
      </w:r>
      <w:r>
        <w:rPr>
          <w:b/>
          <w:sz w:val="24"/>
        </w:rPr>
        <w:t xml:space="preserve">                          Máximo:  </w:t>
      </w:r>
      <w:r>
        <w:rPr>
          <w:sz w:val="24"/>
        </w:rPr>
        <w:t>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) </w:t>
      </w:r>
      <w:r>
        <w:rPr>
          <w:b/>
          <w:sz w:val="24"/>
          <w:u w:val="single"/>
        </w:rPr>
        <w:t>ARANCEL PROPUESTO:</w:t>
      </w:r>
      <w:r>
        <w:rPr>
          <w:sz w:val="24"/>
        </w:rPr>
        <w:t xml:space="preserve">   100 modul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) </w:t>
      </w:r>
      <w:r>
        <w:rPr>
          <w:b/>
          <w:sz w:val="24"/>
          <w:u w:val="single"/>
        </w:rPr>
        <w:t>PROGRAMA ANALÍTICO Y BIBLIOGRAFÍA DEL CURSO:</w:t>
      </w:r>
      <w:r>
        <w:rPr>
          <w:sz w:val="24"/>
        </w:rPr>
        <w:t xml:space="preserve">  se adjunt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                     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ºBº Del Departamento                                         Firma del Responsab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ºBº de la Subcomisión de Docto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Programa: 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abordarán las unidades temáticas articuladas en tres secciones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360"/>
        <w:textAlignment w:val="auto"/>
        <w:rPr/>
      </w:pPr>
      <w:r>
        <w:rPr>
          <w:sz w:val="24"/>
          <w:szCs w:val="24"/>
          <w:lang w:val="es-AR"/>
        </w:rPr>
        <w:t>Principios generales de farmacología: Unidades 1 y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360"/>
        <w:textAlignment w:val="aut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ases bioquímicas, celulares y moleculares de la acción de mediadores químicos y fármacos en órganos y sistemas: Unidad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right="0" w:hanging="360"/>
        <w:textAlignment w:val="aut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ópicos de química farmacológica: Unidades 4 y 5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Unidad 1</w:t>
      </w:r>
      <w:r>
        <w:rPr>
          <w:sz w:val="24"/>
          <w:szCs w:val="24"/>
          <w:lang w:val="es-AR"/>
        </w:rPr>
        <w:t xml:space="preserve">: Principios generales. Principios de Farmacología clínica y desarrollo de nuevos medicamentos. Fases del desarrollo de nuevos medicamentos. Aspectos éticos y regulación del estudio y comercialización de medicamentos.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AR"/>
        </w:rPr>
        <w:t>Unidad 2</w:t>
      </w:r>
      <w:r>
        <w:rPr>
          <w:sz w:val="24"/>
          <w:szCs w:val="24"/>
          <w:lang w:val="es-AR"/>
        </w:rPr>
        <w:t xml:space="preserve">: Farmacodinamia y farmacocinética. Interacción droga-receptor. Unión específica: cuantificación de la relación concentración-efecto y análisis de datos. Blancos moleculares de la acción de drogas. Transducción de señales y efecto farmacológico. Actividad intrínseca de las drogas. Mecanismos de inhibición enzimática por fármacos. Variación poblacional del efecto de las drogas. Farmacogenética y farmacoepidemiología. </w:t>
      </w:r>
      <w:r>
        <w:rPr>
          <w:sz w:val="24"/>
          <w:szCs w:val="24"/>
        </w:rPr>
        <w:t xml:space="preserve">Factores fisicoquímicos asociados al pasaje a través de membranas. Atrapamiento iónico. </w:t>
      </w:r>
      <w:r>
        <w:rPr>
          <w:sz w:val="24"/>
          <w:szCs w:val="24"/>
          <w:lang w:val="es-AR"/>
        </w:rPr>
        <w:t>Absorción. Biotransformación. Cinéticas de eliminación y de acumulación. Sistemas de transporte de drogas y drogas que interactúan con proteínas transportadoras. Formas farmacéuticas moderna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Unidad 3:</w:t>
      </w:r>
      <w:r>
        <w:rPr>
          <w:sz w:val="24"/>
          <w:szCs w:val="24"/>
          <w:lang w:val="es-AR"/>
        </w:rPr>
        <w:t xml:space="preserve"> Fármacos y mediadores químicos que actúan en órganos y sistemas. Quimioterápicos para el tratamiento de las enfermedades neoplásicas. Mecanismos de interacción de drogas con el ADN. Farmacología del proceso inflamatorio. Anti-inflamatorios no esteroides, glucocorticoides, inmunosupresores y fármacos alternativos para el tratamiento de enfermedades inflamatorias mediadas por el sistema inmune.  El proceso inflamatorio subyacente en trastornos neoplásicos. Introducción a la farmacología del sistema nervioso. Farmacodinamia de psicofármacos. Mecanismos de tolerancia y farmacodependencia. Interacciones inmunes-neuroendócrinas. Fármacos y mediadores en desórdenes neuroinflamatorios y neurodegenerativos. Fármacos para trastornos de la función renal y cardiovascular. Bases bioquímicas y celulares de las interacciones farmacológicas.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Unidad 4:</w:t>
      </w:r>
      <w:r>
        <w:rPr>
          <w:sz w:val="24"/>
          <w:szCs w:val="24"/>
          <w:lang w:val="es-AR"/>
        </w:rPr>
        <w:t xml:space="preserve"> Relación estructura-actividad: Modelado molecular y su aplicación al desarrollo de nuevos medicamentos. Relaciones estructura-función en el mecanismo de acción, el metabolismo y la detoxificación de agentes terapéuticos. Prodrogas y estrategias farmacológicas y farmacéuticas para modificar el efecto o el metabolismo de drogas. Físicoquímica de macromoléculas. Identificación de motivos repetidos en una secuencia y empleo de algoritmos para su resolución.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Unidad 5:</w:t>
      </w:r>
      <w:r>
        <w:rPr>
          <w:sz w:val="24"/>
          <w:szCs w:val="24"/>
          <w:lang w:val="es-AR"/>
        </w:rPr>
        <w:t xml:space="preserve"> Validación de nuevos blancos moleculares para su investigación como posibles blancos terapéuticos. Métodos de </w:t>
      </w:r>
      <w:r>
        <w:rPr>
          <w:i/>
          <w:sz w:val="24"/>
          <w:szCs w:val="24"/>
          <w:lang w:val="es-AR"/>
        </w:rPr>
        <w:t>screening</w:t>
      </w:r>
      <w:r>
        <w:rPr>
          <w:sz w:val="24"/>
          <w:szCs w:val="24"/>
          <w:lang w:val="es-AR"/>
        </w:rPr>
        <w:t>. Bioinformática como complemento del trabajo de laboratorio para la búsqueda de nuevos blancos, nuevos mecanismos de acción y nuevas aplicaciones. Farmacogenómica. Aplicaciones a células, tejidos, órganos y sistemas del nuevo paradigma para el desarrollo y descubrimiento de drogas a partir de la genómica. Comprensión del papel del gen o la proteína candidatos a blancos terapéuticos en el proceso y los mecanismos moleculares de enfermedad. Innovación farmacológica. Proyectos de investigación y desarrollo de fármacos en la Argentina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Bibliografí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Goodman &amp; Gilman Bases farmacológicas de la terapéutica, Brunton L. 11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ición. Panamericana, 2006.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Farmacología básica y clínica. Katzung. 9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ición. El Manual Moderno, 2005.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uman pharmacology (molecular to clinical)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rody, </w:t>
      </w:r>
      <w:r>
        <w:rPr>
          <w:rFonts w:cs="Times New Roman" w:ascii="Times New Roman" w:hAnsi="Times New Roman"/>
          <w:sz w:val="24"/>
          <w:szCs w:val="24"/>
        </w:rPr>
        <w:t>Larner &amp; Minneman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ición. Mosby 2005.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armacología. Rang, Dale &amp; Ritter.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ición, 2004.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targeting organ specific strategies. Molema G and Meijer D Eds. Wiley. 2001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Modeling, Leach AR, Longman, 1996.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or-effector coupling. Hulme EC, ed. Oxford Univ Press, 199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51305</wp:posOffset>
              </wp:positionH>
              <wp:positionV relativeFrom="paragraph">
                <wp:posOffset>103505</wp:posOffset>
              </wp:positionV>
              <wp:extent cx="1094105" cy="1073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26" w:dyaOrig="16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3pt;height:84.7pt" filled="f" o:ole="">
                                <v:imagedata r:id="rId2" o:title=""/>
                              </v:shape>
                              <o:OLEObject Type="Embed" ProgID="" ShapeID="ole_rId1" DrawAspect="Content" ObjectID="_3204310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84.55pt;mso-wrap-distance-left:7.05pt;mso-wrap-distance-right:7.05pt;mso-wrap-distance-top:0pt;mso-wrap-distance-bottom:0pt;margin-top:8.15pt;mso-position-vertical-relative:text;margin-left:1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26" w:dyaOrig="16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3pt;height:84.7pt" filled="f" o:ole="">
                          <v:imagedata r:id="rId4" o:title=""/>
                        </v:shape>
                        <o:OLEObject Type="Embed" ProgID="" ShapeID="ole_rId3" DrawAspect="Content" ObjectID="_8253976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1002030</wp:posOffset>
              </wp:positionH>
              <wp:positionV relativeFrom="paragraph">
                <wp:posOffset>29845</wp:posOffset>
              </wp:positionV>
              <wp:extent cx="2299335" cy="6369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partamento de Química Biológ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0.15pt;mso-wrap-distance-left:7.1pt;mso-wrap-distance-right:7.1pt;mso-wrap-distance-top:0pt;mso-wrap-distance-bottom:0pt;margin-top:2.35pt;mso-position-vertical-relative:text;margin-left: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Universidad de Buenos Aires</w:t>
                    </w:r>
                  </w:p>
                  <w:p>
                    <w:pPr>
                      <w:pStyle w:val="Epgrafe"/>
                      <w:rPr/>
                    </w:pPr>
                    <w:r>
                      <w:rPr/>
                      <w:t>Facultad de Ciencias Exactas y Natural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partamento de Química Bioló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New York" w:hAnsi="New York" w:eastAsia="Times;Times New Roman" w:cs="New York"/>
      <w:color w:val="000000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u w:val="single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7:00Z</dcterms:created>
  <dc:creator>secretaria</dc:creator>
  <dc:description/>
  <dc:language>en-US</dc:language>
  <cp:lastModifiedBy>WinuE</cp:lastModifiedBy>
  <cp:lastPrinted>2004-09-30T12:01:00Z</cp:lastPrinted>
  <dcterms:modified xsi:type="dcterms:W3CDTF">2008-12-29T13:20:00Z</dcterms:modified>
  <cp:revision>3</cp:revision>
  <dc:subject/>
  <dc:title> </dc:title>
</cp:coreProperties>
</file>