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grama ABI 2011</w:t>
      </w:r>
    </w:p>
    <w:p>
      <w:pPr>
        <w:pStyle w:val="Normal"/>
        <w:jc w:val="both"/>
        <w:rPr/>
      </w:pPr>
      <w:r>
        <w:rPr/>
        <w:t xml:space="preserve">Teóricas: Miércoles y Viernes 14 a 16:30 hs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LASE 1</w:t>
      </w:r>
      <w:r>
        <w:rPr/>
        <w:t xml:space="preserve">, </w:t>
      </w:r>
      <w:r>
        <w:rPr>
          <w:b/>
        </w:rPr>
        <w:t>Introductoria</w:t>
      </w:r>
      <w:r>
        <w:rPr/>
        <w:t xml:space="preserve">: Organización funcional del cuerpo humano y control del medio interno. Mecanismos homeostáticos de los principales sistemas funcionales. Transporte, aparato circulatorio. Origen de los nutrientes: aparato respiratorio, digestivo, hígado, aparato locomotor.  Eliminación de los productos finales metabólico: pulmones, riñones. Regulación de las funciones corporales: sistema nervioso, regulación hormonal. Sistemas de control del organismo.  Valores normales. Análisis clínicos en el diagnóstic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b/>
        </w:rPr>
        <w:t xml:space="preserve">CLASE 2, </w:t>
      </w:r>
      <w:r>
        <w:rPr>
          <w:rFonts w:eastAsia="Times New Roman" w:cs="Arial"/>
          <w:color w:val="000000"/>
        </w:rPr>
        <w:t xml:space="preserve">Hematopoyesis: ontogenia celular. Eritropoyesis: factores reguladores.  Leucopoyesis y trombopoyesis.  Linfocitopoyesis.  Linfoquinas.  Concepto de unidades formadoras de colonias.  Factores de crecimiento y diferenciación celular de la hemopoyesis. Médula ósea.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LASE 3, EL GLÓBULO ROJO</w:t>
      </w:r>
      <w:r>
        <w:rPr/>
        <w:t xml:space="preserve"> Estructura bioquímica y función del eritrocito. Transporte gaseoso. Metabolismo energético. Hemoglobina: estructura, regulación genética y funciones. Metabolismo de hierro. Transporte en sangre. Déficit y exceso de hierro producidos por factores adquiridos o hereditarios. Marcadores: Fe total en sangre, Tf, capacidad de saturación de la Tf, receptores solubles de Tf, hepcidina, hemosiderina, sideroblastos y siderocit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LASE 4, Anemias</w:t>
      </w:r>
      <w:r>
        <w:rPr/>
        <w:t xml:space="preserve">. Clasificació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LASE 5, Membrana del eritrocito</w:t>
      </w:r>
      <w:r>
        <w:rPr/>
        <w:t xml:space="preserve">. Expresión de proteínas de grupos sanguíneos. Su relación con proteínas del citoesqueleto. Grupos sanguíneos humanos. Sistemas ABO y RH. Estructura antigénica. Anticuerpos naturales e inmunes de antígenos de grupo sanguíneo. Herencia. Rol de los grupos sanguíneos en procesos de autoinmunización y aloinmunización. Tipificación, ensayos pre-transfusionales y aplicaciones forenses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b/>
        </w:rPr>
        <w:t xml:space="preserve">CLASE 6, </w:t>
      </w:r>
      <w:r>
        <w:rPr>
          <w:rFonts w:eastAsia="Times New Roman" w:cs="Arial"/>
          <w:b/>
          <w:color w:val="000000"/>
        </w:rPr>
        <w:t xml:space="preserve">Estructura y función leucocitaria </w:t>
      </w:r>
      <w:r>
        <w:rPr>
          <w:rFonts w:eastAsia="Times New Roman" w:cs="Arial"/>
          <w:color w:val="000000"/>
        </w:rPr>
        <w:t xml:space="preserve">granulocítica: neutrófilos, eosinófilos y basófilos. Estructura y función leucocitaria mononuclear: monocitos y linfocitos.  Marcadores T y B.  Funciones efectoras y regulatorias.  Anticuerpos.  Diferencias estructurales y funcionales.  Anticuerpos monoclonales.  Receptores para antígenos.  Citoquinas.  Regulación de la respuesta inmune.  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b/>
        </w:rPr>
        <w:t xml:space="preserve">CLASE 7, </w:t>
      </w:r>
      <w:r>
        <w:rPr>
          <w:rFonts w:eastAsia="Times New Roman" w:cs="Arial"/>
          <w:b/>
          <w:color w:val="000000"/>
        </w:rPr>
        <w:t xml:space="preserve">Aspectos básicos de la respuesta inmune </w:t>
      </w:r>
      <w:r>
        <w:rPr>
          <w:rFonts w:cs="Arial"/>
          <w:b/>
          <w:color w:val="000000"/>
        </w:rPr>
        <w:t>celular y humoral.</w:t>
      </w:r>
      <w:r>
        <w:rPr>
          <w:rFonts w:eastAsia="Times New Roman" w:cs="Arial"/>
          <w:b/>
          <w:color w:val="000000"/>
        </w:rPr>
        <w:t xml:space="preserve">  </w:t>
      </w:r>
      <w:r>
        <w:rPr>
          <w:rFonts w:cs="Arial"/>
          <w:color w:val="000000"/>
        </w:rPr>
        <w:t>Relación con enfermedades. Métodos para evaluación del sistema inmune.  Alteraciones leucocitarias. Clasificación de l</w:t>
      </w:r>
      <w:r>
        <w:rPr/>
        <w:t xml:space="preserve">eucemias. </w:t>
      </w:r>
      <w:r>
        <w:rPr>
          <w:rFonts w:cs="Arial"/>
          <w:color w:val="000000"/>
        </w:rPr>
        <w:t>Citometría y diagnóstico por citometría de las anomalía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b/>
        </w:rPr>
        <w:t xml:space="preserve">CLASE 8, </w:t>
      </w:r>
      <w:r>
        <w:rPr>
          <w:rFonts w:cs="Helvetica"/>
          <w:b/>
          <w:color w:val="000000"/>
        </w:rPr>
        <w:t>Concepto de neoplasia</w:t>
      </w:r>
      <w:r>
        <w:rPr>
          <w:rFonts w:cs="Helvetica"/>
          <w:color w:val="000000"/>
        </w:rPr>
        <w:t xml:space="preserve">. </w:t>
      </w:r>
      <w:r>
        <w:rPr/>
        <w:t xml:space="preserve">Concepto de “stem cells”.  </w:t>
      </w:r>
      <w:r>
        <w:rPr>
          <w:rFonts w:cs="Helvetica"/>
          <w:color w:val="000000"/>
        </w:rPr>
        <w:t>El proceso carcinogénico. Diagnóstico de tumores. Tumores benignos y malignos. Nomenclatura y caracterización tumoral según origen tisular.  Metástasis. Prevención y tratamientos usual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15"/>
        </w:rPr>
      </w:pPr>
      <w:r>
        <w:rPr>
          <w:rFonts w:eastAsia="Helvetica" w:cs="Helvetica" w:ascii="Helvetica" w:hAnsi="Helvetica"/>
          <w:color w:val="000000"/>
          <w:sz w:val="20"/>
          <w:szCs w:val="1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color w:val="000000"/>
          <w:sz w:val="20"/>
          <w:szCs w:val="15"/>
        </w:rPr>
      </w:pPr>
      <w:r>
        <w:rPr>
          <w:b/>
        </w:rPr>
        <w:t>CLASE 9, Tumores</w:t>
      </w:r>
      <w:r>
        <w:rPr/>
        <w:t xml:space="preserve">, </w:t>
      </w:r>
      <w:r>
        <w:rPr>
          <w:rFonts w:cs="Helvetica" w:ascii="Helvetica" w:hAnsi="Helvetica"/>
          <w:color w:val="000000"/>
          <w:sz w:val="20"/>
          <w:szCs w:val="15"/>
        </w:rPr>
        <w:t>Epidemiología de los cánceres más comunes. Factores de riesgo. Métodos de detección y prevención a nivel poblacional (</w:t>
      </w:r>
      <w:r>
        <w:rPr>
          <w:rFonts w:cs="Helvetica" w:ascii="Helvetica" w:hAnsi="Helvetica"/>
          <w:i/>
          <w:color w:val="000000"/>
          <w:sz w:val="20"/>
          <w:szCs w:val="15"/>
        </w:rPr>
        <w:t>screenings</w:t>
      </w:r>
      <w:r>
        <w:rPr>
          <w:rFonts w:cs="Helvetica" w:ascii="Helvetica" w:hAnsi="Helvetica"/>
          <w:color w:val="000000"/>
          <w:sz w:val="20"/>
          <w:szCs w:val="15"/>
        </w:rPr>
        <w:t>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color w:val="000000"/>
          <w:sz w:val="20"/>
          <w:szCs w:val="15"/>
        </w:rPr>
      </w:pPr>
      <w:r>
        <w:rPr>
          <w:rFonts w:cs="Helvetica" w:ascii="Helvetica" w:hAnsi="Helvetica"/>
          <w:color w:val="000000"/>
          <w:sz w:val="20"/>
          <w:szCs w:val="1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LASE 10, Hemostasia</w:t>
      </w:r>
      <w:r>
        <w:rPr/>
        <w:t>. Plaquetas, coagulación, trombosi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LASE 11</w:t>
      </w:r>
      <w:r>
        <w:rPr/>
        <w:t xml:space="preserve">,  continuación </w:t>
      </w:r>
      <w:r>
        <w:rPr>
          <w:b/>
        </w:rPr>
        <w:t>Hemostas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CLASE 12, Sistema cardiovascular</w:t>
      </w:r>
      <w:r>
        <w:rPr/>
        <w:t>: Corazón,  inervación y vascularización, anatomía e histología.  Circulación sistémica y pulmonar. Generación y conducción del impulso cardíaco. Contractilidad. Gasto cardíaco. Regulación de la actividad cardíaca. Hemodinámica: Flujo sanguíneo y regulación; flujo coronario y regulación. Presión arterial y Regulación. Patologías más frecuentes. ECG. Marcadores bioquímicos de daño (troponina T, CPK, troponina I). Métodos de cuantificación. Valor pronóstico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LASE 13, Sistema Renal</w:t>
      </w:r>
      <w:r>
        <w:rPr/>
        <w:t xml:space="preserve">: Anatomía y Fisiología Renal. Riñón y aparato urinario. </w:t>
      </w:r>
      <w:r>
        <w:rPr>
          <w:rFonts w:cs="Arial"/>
        </w:rPr>
        <w:t>Regulación del medio interno. Equilibrio hidroelectrolítico y acidobásico</w:t>
      </w:r>
      <w:r>
        <w:rPr/>
        <w:t xml:space="preserve">. </w:t>
      </w:r>
      <w:r>
        <w:rPr>
          <w:rFonts w:cs="Arial"/>
        </w:rPr>
        <w:t>Excreción de productos de desecho del metabolismo: urea, creatinina, fósforo, etc.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Cs/>
          <w:iCs/>
        </w:rPr>
        <w:t xml:space="preserve">Determinación de filtrado renal. Indice de filtrado glomerular (IFG). Dosaje de Creatinina plasmática (Crp). </w:t>
      </w:r>
      <w:r>
        <w:rPr>
          <w:rFonts w:cs="Arial"/>
        </w:rPr>
        <w:t>Función endocrina. Síntesis de metabolitos activos de la vitamina D, sistema renina-angiotensina, síntesis de eritropoyetina, quininas y prostaglandina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b/>
        </w:rPr>
        <w:t>CLASE 14, Sistema Renal</w:t>
      </w:r>
      <w:r>
        <w:rPr/>
        <w:t>: Insuficiencia renal aguda y Crónica. Marcadores de insuficiencia renal, detección temprana (TGFB)  de enfermedad renal crónica. Análisis de orina, valores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CLASE 15,</w:t>
      </w:r>
      <w:r>
        <w:rPr>
          <w:rFonts w:cs="Arial"/>
          <w:i/>
        </w:rPr>
        <w:t xml:space="preserve"> </w:t>
      </w:r>
      <w:r>
        <w:rPr>
          <w:b/>
        </w:rPr>
        <w:t>Sistema hepático:</w:t>
      </w:r>
      <w:r>
        <w:rPr/>
        <w:t xml:space="preserve"> El hígado como órgano. Regulación de masa hepática. Funciones metabólicas del hígado. Metabolismo de hidratos de carbono, grasas y proteínas. Otras funciones metabólicas: depósito de vitaminas y hierro. Medición de bilirrubina como herramienta clínica-diagnóstica. Ictericia. Hepatograma, alteraciones, utilidad diagnóstica. Hepatitis,  Cirrosis hepát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LASE 16, </w:t>
      </w:r>
      <w:r>
        <w:rPr>
          <w:rFonts w:cs="Helvetica" w:ascii="Helvetica" w:hAnsi="Helvetica"/>
          <w:b/>
          <w:sz w:val="20"/>
        </w:rPr>
        <w:t>Fosfolípidos y colesterol</w:t>
      </w:r>
      <w:r>
        <w:rPr>
          <w:rFonts w:cs="Helvetica" w:ascii="Helvetica" w:hAnsi="Helvetica"/>
          <w:sz w:val="20"/>
        </w:rPr>
        <w:t xml:space="preserve">. Rol biológico. Absorción y transporte de lípidos. Lipoproteínas plasmáticas. Apolipoproteínas. Receptores y captación diferencial. </w:t>
      </w:r>
      <w:r>
        <w:rPr>
          <w:rFonts w:cs="Helvetica" w:ascii="Helvetica" w:hAnsi="Helvetica"/>
          <w:b/>
          <w:sz w:val="20"/>
        </w:rPr>
        <w:t xml:space="preserve">Enzimología clínica. </w:t>
      </w:r>
      <w:r>
        <w:rPr>
          <w:rFonts w:cs="Helvetica" w:ascii="Helvetica" w:hAnsi="Helvetica"/>
          <w:sz w:val="20"/>
        </w:rPr>
        <w:t>Las enzimas como marcadores de lesión tisular. Transaminasas, fosfatasas, quinasas, deshidrogenasas. Isoenzimas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CLASE 17, Proteínas plasmáticas</w:t>
      </w:r>
      <w:r>
        <w:rPr/>
        <w:t>. Descripción y función en condiciones normales y patológicas.  Proteinograma. Importancia de su alteración en el diagnóstico. Hiper, hipo y disproteinem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LASE 18, Páncreas</w:t>
      </w:r>
      <w:r>
        <w:rPr/>
        <w:t>: Estructura. Células beta e Insulina. Células alfa y glucagón. Células delta y somatostatina.  Acción y secreción.  Insulina: Síntesis, secreción y circulación; su  acción sobre el metabolismo de lípidos, hidratos de carbono y proteínas. Diabetes tipo I y tipo II. Diagnóstico y tratamiento. Insulinoma: hiperinsulinism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LASE 19, Glándula tiroides</w:t>
      </w:r>
      <w:r>
        <w:rPr>
          <w:color w:val="FF0000"/>
        </w:rPr>
        <w:t>.</w:t>
      </w:r>
      <w:r>
        <w:rPr/>
        <w:t xml:space="preserve"> Hormonas tiroideas: Síntesis y secreción. Metabolismo del  yodo. Tiroxina y Triyodotironina. Liberación y transporte. Funciones fisiológicas de las hormonas tiroideas. Regulación de la secreción, TSH. Determinación de concentraciones hormonales en sangre. Enfermedades tiroideas: hipertiroidismo, hipotiroidismo, cretinismo. Diagnóstico y tratami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LASE 20,</w:t>
      </w:r>
      <w:r>
        <w:rPr/>
        <w:t xml:space="preserve"> </w:t>
      </w:r>
      <w:r>
        <w:rPr>
          <w:b/>
        </w:rPr>
        <w:t>Glándula paratiroides</w:t>
      </w:r>
      <w:r>
        <w:rPr>
          <w:color w:val="FF0000"/>
        </w:rPr>
        <w:t>.</w:t>
      </w:r>
      <w:r>
        <w:rPr/>
        <w:t xml:space="preserve"> Hormona Paratiroidea, Calcitonina, metabolismo del calcio y el fosfato. Vitamina D. Fisiopatología de la hormona paratiroidea, la Vitamina D y enfermedades óseas.  Osteoporosis. Diagnóstico y dosaj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FF0000"/>
        </w:rPr>
      </w:pPr>
      <w:r>
        <w:rPr>
          <w:b/>
        </w:rPr>
        <w:t>CLASE 21, Exploración bioquímica de la función gonadal</w:t>
      </w:r>
      <w:r>
        <w:rPr>
          <w:rFonts w:cs="Arial-BoldMT"/>
          <w:b/>
          <w:bCs/>
        </w:rPr>
        <w:t xml:space="preserve"> femeni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Ovogénesis y depleción folicular durante el desarrollo. Susceptibilidad para desarrollar disfunciones ováricas del adulto. Mecanismos apoptótic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Foliculogénesis y ovulación. Cambios desde la pubertad a la menopaus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 xml:space="preserve">Control neuroendocrino del eje gonada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Esteroidogénesis gonad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 xml:space="preserve">Control autócrino-parácrino de la función ováric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Marcadores de funcionalidad ovár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 xml:space="preserve">Cuerpo Lúteo. Fase lútea. Luteolisis vs luteotrofism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Rol del laboratorio en el estudio de la amenorre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Disfunciones menstruales y alteraciones del eje gonadal. Criterios clínicos</w:t>
      </w:r>
    </w:p>
    <w:p>
      <w:pPr>
        <w:pStyle w:val="Normal"/>
        <w:autoSpaceDE w:val="false"/>
        <w:spacing w:lineRule="auto" w:line="240" w:before="0" w:after="0"/>
        <w:rPr>
          <w:rFonts w:cs="ArialMT;Arial Unicode MS"/>
          <w:color w:val="000000"/>
        </w:rPr>
      </w:pPr>
      <w:r>
        <w:rPr>
          <w:rFonts w:cs="ArialMT;Arial Unicode MS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CLASE 22, Exploración bioquímica de la función gonadal</w:t>
      </w:r>
      <w:r>
        <w:rPr>
          <w:rFonts w:cs="Arial-BoldMT"/>
          <w:b/>
          <w:bCs/>
        </w:rPr>
        <w:t xml:space="preserve"> mascul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Diferenciación sexual masculi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Eje gonadal masculino Esteroideogéne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Regulación endócrina, parácrina y autócrina del testícu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 xml:space="preserve">Criopreservación de espermatozoide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Selección espermática y test funcionales utilizados en la práctica clí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Nuevos métodos de separación y obtención de espermatozoides en patología</w:t>
      </w:r>
    </w:p>
    <w:p>
      <w:pPr>
        <w:pStyle w:val="Normal"/>
        <w:autoSpaceDE w:val="false"/>
        <w:spacing w:lineRule="auto" w:line="240" w:before="0" w:after="0"/>
        <w:rPr>
          <w:rFonts w:cs="ArialMT;Arial Unicode MS"/>
          <w:color w:val="000000"/>
        </w:rPr>
      </w:pPr>
      <w:r>
        <w:rPr>
          <w:rFonts w:cs="ArialMT;Arial Unicode MS"/>
          <w:color w:val="000000"/>
        </w:rPr>
        <w:t>andrológica. Test de fragmentacion del ADN espermatico (Test del tunel) y Test</w:t>
      </w:r>
    </w:p>
    <w:p>
      <w:pPr>
        <w:pStyle w:val="Normal"/>
        <w:autoSpaceDE w:val="false"/>
        <w:spacing w:lineRule="auto" w:line="240" w:before="0" w:after="0"/>
        <w:rPr>
          <w:rFonts w:cs="ArialMT;Arial Unicode MS"/>
          <w:color w:val="000000"/>
        </w:rPr>
      </w:pPr>
      <w:r>
        <w:rPr>
          <w:rFonts w:cs="ArialMT;Arial Unicode MS"/>
          <w:color w:val="000000"/>
        </w:rPr>
        <w:t>de Caspasa.</w:t>
      </w:r>
    </w:p>
    <w:p>
      <w:pPr>
        <w:pStyle w:val="Normal"/>
        <w:autoSpaceDE w:val="false"/>
        <w:spacing w:lineRule="auto" w:line="240" w:before="0" w:after="0"/>
        <w:rPr>
          <w:rFonts w:cs="ArialMT;Arial Unicode MS"/>
          <w:color w:val="000000"/>
        </w:rPr>
      </w:pPr>
      <w:r>
        <w:rPr>
          <w:rFonts w:cs="ArialMT;Arial Unicode MS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FF0000"/>
        </w:rPr>
      </w:pPr>
      <w:r>
        <w:rPr>
          <w:b/>
        </w:rPr>
        <w:t xml:space="preserve">CLASE 23, </w:t>
      </w:r>
      <w:r>
        <w:rPr>
          <w:rFonts w:cs="Arial-BoldMT"/>
          <w:b/>
          <w:bCs/>
        </w:rPr>
        <w:t>Fisiología de la Función Reproducti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El proceso de la fertilización desde la biología de las gametas hasta el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 Unicode MS"/>
          <w:color w:val="000000"/>
        </w:rPr>
      </w:pPr>
      <w:r>
        <w:rPr>
          <w:rFonts w:cs="ArialMT;Arial Unicode MS"/>
          <w:color w:val="000000"/>
        </w:rPr>
        <w:t>blastocis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Mecanismos regulatorios del proceso de implant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Edad y fertilidad. Evaluación de reserva ovárica. Marcadores bioquímicos 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 Unicode MS"/>
          <w:color w:val="000000"/>
        </w:rPr>
      </w:pPr>
      <w:r>
        <w:rPr>
          <w:rFonts w:cs="ArialMT;Arial Unicode MS"/>
          <w:color w:val="000000"/>
        </w:rPr>
        <w:t xml:space="preserve">ecográfic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Endocrinopatías y fertilid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Rol de laboratorio en el estudio básico de la pareja inférti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Reproducción asisti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Protocolos actuales para inducción de la ovul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Criopreservación de gametas y embrion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;Arial Unicode MS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ArialMT;Arial Unicode MS"/>
          <w:color w:val="000000"/>
        </w:rPr>
        <w:t>Diagnóstico preimplantatorio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cs="ArialMT;Arial Unicode MS"/>
          <w:color w:val="000000"/>
        </w:rPr>
      </w:pPr>
      <w:r>
        <w:rPr>
          <w:bCs/>
        </w:rPr>
        <w:t>Células madre. Desde la investigación básica a la aplicación clínic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ormonas sexuales. Aparato femenin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LASE 24, </w:t>
      </w:r>
      <w:r>
        <w:rPr/>
        <w:t>Enfermedades genéticas. Métodos de diagnóstic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54:00Z</dcterms:created>
  <dc:creator>Rita</dc:creator>
  <dc:description/>
  <cp:keywords/>
  <dc:language>en-US</dc:language>
  <cp:lastModifiedBy>Ayelen</cp:lastModifiedBy>
  <dcterms:modified xsi:type="dcterms:W3CDTF">2011-05-06T15:54:00Z</dcterms:modified>
  <cp:revision>2</cp:revision>
  <dc:subject/>
  <dc:title/>
</cp:coreProperties>
</file>