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n todos los papeles presentados ante la Subcomisión de doctorado debe figurar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echa de presentació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ombre del alumno de doctorad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echa de ingreso a la carrera del doctorad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ombre del Consejero de Estudio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Nombre del Director (luego de que sea designado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irma del alumno y del director o consejer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structivo para la presentación del Plan de trabajo del Doctorado del departamento de Química Biológ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>
          <w:bCs/>
          <w:i/>
          <w:i/>
          <w:lang w:val="es-ES"/>
        </w:rPr>
      </w:pPr>
      <w:r>
        <w:rPr>
          <w:bCs/>
          <w:i/>
          <w:lang w:val="es-ES"/>
        </w:rPr>
        <w:t>ARTICULO 14 del reglamento de doctorado de la UBA (Resol CS 3331/88)</w:t>
      </w:r>
    </w:p>
    <w:p>
      <w:pPr>
        <w:pStyle w:val="Normal"/>
        <w:autoSpaceDE w:val="false"/>
        <w:rPr/>
      </w:pPr>
      <w:r>
        <w:rPr>
          <w:bCs/>
          <w:i/>
          <w:lang w:val="es-ES"/>
        </w:rPr>
        <w:t xml:space="preserve">14.1. Dentro de los dos (2) años de la aprobación del examen de admisión el Director de Tesis presentará el Plan de Tesis para su consideración a la Comisión de Doctorado, conjuntamente con el Doctorando. </w:t>
      </w:r>
      <w:r>
        <w:rPr>
          <w:bCs/>
          <w:i/>
        </w:rPr>
        <w:t>El mismo deberá contener la siguiente información:</w:t>
      </w:r>
    </w:p>
    <w:p>
      <w:pPr>
        <w:pStyle w:val="Normal"/>
        <w:autoSpaceDE w:val="false"/>
        <w:ind w:left="36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a- El tema de investigación sobre el cual versará el trabajo de Tesis.</w:t>
      </w:r>
    </w:p>
    <w:p>
      <w:pPr>
        <w:pStyle w:val="Normal"/>
        <w:autoSpaceDE w:val="false"/>
        <w:ind w:left="36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b- Lugar de trabajo.</w:t>
      </w:r>
    </w:p>
    <w:p>
      <w:pPr>
        <w:pStyle w:val="Normal"/>
        <w:autoSpaceDE w:val="false"/>
        <w:ind w:left="36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c- Antecedentes existentes sobre el tema.</w:t>
      </w:r>
    </w:p>
    <w:p>
      <w:pPr>
        <w:pStyle w:val="Normal"/>
        <w:autoSpaceDE w:val="false"/>
        <w:ind w:left="36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d- Naturaleza del aporte original proyectado.</w:t>
      </w:r>
    </w:p>
    <w:p>
      <w:pPr>
        <w:pStyle w:val="Normal"/>
        <w:autoSpaceDE w:val="false"/>
        <w:ind w:left="36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e- Disponibilidad de infraestructura y factibilidad de desarrollo del trabajo y su financiamiento.</w:t>
      </w:r>
    </w:p>
    <w:p>
      <w:pPr>
        <w:pStyle w:val="Normal"/>
        <w:autoSpaceDE w:val="false"/>
        <w:ind w:left="36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f - Plan de Trabajo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Guía para confeccionar el plan de trabaj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Introducción al tema y </w:t>
      </w:r>
      <w:r>
        <w:rPr>
          <w:bCs/>
          <w:lang w:val="es-ES"/>
        </w:rPr>
        <w:t>antecedentes existentes sobre el tem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bjetivos del plan de trabajo (detallar claramente el o los objetivos del mismo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an de trabajo, incluyendo metodologías y tareas a realiza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Cs/>
          <w:lang w:val="es-ES"/>
        </w:rPr>
        <w:t>Disponibilidad de infraestructura y factibilidad de desarrollo del trabajo y su financiamient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itar la bibliografía relevante, en especial la referida a los antecedentes en el 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1:00Z</dcterms:created>
  <dc:creator>*</dc:creator>
  <dc:description/>
  <cp:keywords/>
  <dc:language>en-US</dc:language>
  <cp:lastModifiedBy>Julia</cp:lastModifiedBy>
  <dcterms:modified xsi:type="dcterms:W3CDTF">2009-09-25T19:22:00Z</dcterms:modified>
  <cp:revision>3</cp:revision>
  <dc:subject/>
  <dc:title>En todos los papeles presentados ante la Subcomisión de doctorado debe figurar</dc:title>
</cp:coreProperties>
</file>